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PCX-SHOW-UP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developers' pcx display and startup utilit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for DOS applications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4 by HME-Software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fax+phone: +49 7121 550520  CIS:100024,3140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-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is basically a utility that allows developers of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andard VGA .pcx files (640x480x16 and 320x200x256) for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play a graphic-(VGA .pcx)-copyright or other splashscre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"Loading..." message on the user's screen, while loading a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ning execution of much lar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play a .pcx file from anywhere within the applic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' or 'run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was designed to close the gaps other pcx-viewers leave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ch this purposes. So it offers the developer a larg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for direct PCX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can be called with the following commandline argumen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x file directly (from DOS or from within an appl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up [dirve][path]file-name [display-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path and display-time parameters are optional. If no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PCX-SHOW-UP looks in the current directory for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 must include an extension; .pcx is not assumed and so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s how you like (and hide them from end-user modifications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time must be specified in seconds, if no display-ti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displays the pcx until a key is pressed. (A key-pres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ive, path or file-name are invalid PCX-SHOW-UP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for application startup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PCX-SHOW-UP is called without commandline parame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a file named 'STARTUP.INF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RTUP.INF' is a plain ASCI file, it can be created or modifi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-editor. PCX-SHOW-UP uses the following syntax in 'STARTUP.IN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_SHOW_FILE='    followed by the name (optinal including drive/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command is not present, then no graphic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 and the following commands '_WAIT_SECOND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_STAY_GRAPHIC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_WAIT_SECONDS=' followed by the number of seconds to displa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00 -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command is not present, PCX-SHOW-UP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 until a key is pressed. (A key-press will alway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_STAY_GRAPHIC'  If this command is found, PCX-SHOW-UP displays the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switch back to VGA-Text-Mode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graphic until the real applicatio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sets/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'_STAY_GRAPHIC' is used, the following '_SAY_TEXT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can't. (in this version - graphic tex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ned for the fu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is command PCX-SHOW-UP switches back to VGA-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after '_WAIT_SEC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'_SAY_TEXT='     followed by a line of text (80 character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after PCX-SHOW-UP has switched back to VGA-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can be us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'_RUN_FILE='     followed by the name (optinal including drive/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which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-name can be any valid file-name, not only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om or .bat, so you can rename your applic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e it from direct calling by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ne parameters can be pass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_RUN_FILE=app.exe|parameter1|p2|p3|p4|p5|p6|p7|p8|p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can pass up to nine parameters to th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eed to pass more - call for a spe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include any blanks in this command and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kens only with the '|' character (ASCI 1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-SHOW-UP loads and executes the applicatio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hild process. When this is successful,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is placed in the memory previous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-SHOW-UP, thus, the application sees NO LOSS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compared with it running manual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ll commands in 'STARTUP.INF' are optional. Don't use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s (except in your text after _SAY_TEXT= ... &lt;g&gt;)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mand i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for the different possibilities of PCX-SHOW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display a pcx-file from the commandline for 30 seconds or til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up c:\windows\pcx\flower.pcx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a 'hidden' pcx-file from within a MS-C app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creen=Save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("pcxup data\___sys1.sy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Screen(c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a 'hidden' pcx-file from within a CA-Clipper app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creen:=Sav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pcxup data\___sys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Screen(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ong with provision:Window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():sus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pcxup data\___sys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():resu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like overkill &lt;g&gt; use blinkers 'SwpRunCmd()' 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verlay()' function insteat of the normal Clipper 'run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a 'Loading' message while your large application (app.exe) 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'STARTUP.IN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The large application &gt;app.exe&lt; is now load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slow network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RUN_FILE=ap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 pcx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a graphic copyright-screen for 20 seconds (or til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) and then show some loading-message while the real app 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'STARTUP.IN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HOW_FILE=myfirm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WAIT_SECON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The large application &gt;realapp.exe&lt; is now load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slow network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Y_TEXT=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RUN_FILE=realap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 pcx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n up your application directory and prevent the (normal)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ltering your copyright screens and from calling your app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graphic copyright-screen for 20 seconds (or til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) and then load your app in graphic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your application files in some 'data' or 'system'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your copyright-pcx to something like '$_msbios.sys'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file to '_system.sys',rename pcxup.exe to mat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application (i.e.'yourapp.exe'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'STARTUP.IN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HOW_FILE=data\$_ms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WAIT_SECON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TAY_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RUN_FILE=system\_syst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 'yourap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PC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assumes you wan't feed it a pcx file of a type it ca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designed to display standard VGA pcx-files with re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 and 16 colors or 320 x 200 and 256 colors and as that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display modes commonly available to the majority of end-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not have a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applications that export pcx files create 16 color fi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so that any 'well-behaved' pcx viewer (like PCX-SHOW-UP &lt;g&gt;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them correctly. If this happens with your application,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at file in another program, such as Windows Paintbrush.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this will produce a correct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will always display the given image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t will pad the extra space with black (or better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he pictures pallete). If the image is too large, it will on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at protion that fi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unctional differences between these version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will display from time to time an copyright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You may test the unregistered version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your copy of PCX-SHOW-UP will allow licens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make use of the program for purposes that are tradition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utiliti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untime royalties involved in the distribution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-UP as part of your application. A notice to your us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documentation (electronic or paper) that pre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stribution) of PCX-SHOW-UP for any purpose other than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password to the registered version, you must mail 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registration fee of US$ 40.00 directly to HME Software.  Pay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money order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your copy of PCX-SHOW-UP via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GO SWREG, Programm ID 30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/or registration and/or license fe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uServe   ID 100024,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x          +49 7121 550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ne        +49 7121 550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l         HME Software / EDV Beratung Morg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farrbrunnenweg 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72770 Reut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censed and supplied as is, without any warranty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permitted under applicable law, HME Software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with respect to this softwar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data or programs.  In no event shall HME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s for lost profits or any damage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damages for loss of business profits, business interruption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information, or other pecuniary loss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HME Software product, even if HME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r exclusion may not apply to you.  In no case shall H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exceed the license fees paid for the right to use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gram is protected under the Copyright Laws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all applicable International Copyright Conventions.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rs of illegal or unauthorized copies of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rosecution under thes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